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REITO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8419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49290" cy="153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53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O código civil de 2002 regula os direitos da personalidade nos artigos 11 a 21. Onde os caracteriza como sendo intransmissíveis, irrenunciáveis, não podendo seu exercício sofrer limitação voluntária. Tanto é assim que quem limita algum direito da personalidade comete ato ilícito e tem a obrigação de reparar o dano caus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ante de tal assertiva discorra sobre a situação jurídica do nascitur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120.5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</w:tabs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O código civil de 2002 regula os direitos da personalidade nos artigos 11 a 21. Onde os caracteriza como sendo intransmissíveis, irrenunciáveis, não podendo seu exercício sofrer limitação voluntária. Tanto é assim que quem limita algum direito da personalidade comete ato ilícito e tem a obrigação de reparar o dano causad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</w:tabs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</w:tabs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Diante de tal assertiva discorra sobre a situação jurídica do nascit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pBdr>
          <w:bottom w:val="single" w:sz="8" w:space="2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ção ao limite de linhas (15 a 20).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  <w:t>PROVA OBJETIVA:</w:t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) Assinale a alternativa correta quanto a rigidez constitucional em face da atual Carta Magna de 1988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rigidez constitucional decorre da maior dificuldade para a sua modificação em relação às demais normas do ordenamento jurídico estatal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não existe rigidez constitucional já que a atual Constituição Federal é considerada Carta Cidadã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o tema da rigidez é aplacado pela iniciativa popular, podendo a reforma constitucional ser objeto de qualquer tema de interesse nacional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 ordenamento jurídico permite a reforma da constituição somente pela iniciativa de partido político com representação majoritária no Congresso Nacion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Diga qual o princípio que resulta dessa rigidez constitucional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princípio da soberania popular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princípio da hierarqui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princípio da soberania da sociedad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princípio da supremacia da co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) Entre outros, podemos afirmar que também são princípios decorrentes do princípio do devido processo legal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do direito a carta rogatóri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contraditório e ampla defes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apenas o do contraditóri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somente o da ampla defes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 São considerados bens da União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as ilhas fluviais e lacustres sem qualquer exceç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todas as praças públicas que estejam próximas aos terrenos de marinh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todos os recursos naturais sem qualquer exceç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 mar territori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 Considerando as regras de vigência da lei brasileira de acordo com a Lei de Introdução às Normas do Direito Brasileiro (LINDB) marque a opção corret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passará a viger na data de sua publicação no Brasil e no estrangeir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b) vigerá primeiro no estrangeiro e somente após a </w:t>
      </w:r>
      <w:r>
        <w:rPr>
          <w:rFonts w:cs="Arial" w:ascii="Calibri" w:hAnsi="Calibri"/>
          <w:i/>
        </w:rPr>
        <w:t>vacatio legis</w:t>
      </w:r>
      <w:r>
        <w:rPr>
          <w:rFonts w:cs="Arial" w:ascii="Calibri" w:hAnsi="Calibri"/>
        </w:rPr>
        <w:t xml:space="preserve"> no Brasil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passa a vigorar nos Estados estrangeiros três meses após a publicação oficial no Brasil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não tem aplicação nos estados estrangeiro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) São relativamente incapazes de exercer os atos da vida civil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s índio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s maiores de dezesseis e menores de dezoito e os que, mesmo por causa transitória, não puderem exprimir sua vontad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os excepcionais, sem desenvolvimento metal complet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s que, por enfermidade ou deficiência mental, não tiverem o necessário discernimento para a prática dos atos da vida civi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) Sobre bens, marque a assertiva correta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ão bens móveis aqueles suscetíveis de movimento próprio, ainda que haja alteração na sua substância;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ão imóveis o solo, e móveis tudo o que nele incorporar natural ou artificialmente;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bens divisíveis são aqueles que podem ser fracionados, quer diminuindo seu valor ou n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conceitua-se pertença os bens que não constituindo partes integrantes, se destinam, de modo duradouro, ao uso, ao serviço ou ao aformoseamento de outr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Arial" w:ascii="Calibri" w:hAnsi="Calibri"/>
          <w:b/>
        </w:rPr>
        <w:t xml:space="preserve">8) </w:t>
      </w:r>
      <w:r>
        <w:rPr>
          <w:rFonts w:cs="TT593o00;Times New Roman" w:ascii="Calibri" w:hAnsi="Calibri"/>
          <w:b/>
        </w:rPr>
        <w:t xml:space="preserve">(Juiz de Direito – TJ/SP – 180.º) Um profissional faz numa pessoa furo na orelha, ou coloca um </w:t>
      </w:r>
      <w:r>
        <w:rPr>
          <w:rFonts w:cs="TT595o00;Times New Roman" w:ascii="Calibri" w:hAnsi="Calibri"/>
          <w:b/>
        </w:rPr>
        <w:t xml:space="preserve">piercing </w:t>
      </w:r>
      <w:r>
        <w:rPr>
          <w:rFonts w:cs="TT593o00;Times New Roman" w:ascii="Calibri" w:hAnsi="Calibri"/>
          <w:b/>
        </w:rPr>
        <w:t>em parte de seu corpo, ou, ainda, faz-lhe uma tatuagem. Tais práticas, em tese, caracterizam lesão corporal, mas não são puníveis. Assinale a alternativa correta pela qual assim são consideradas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a) Por força do princípio da insignificância;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Pelo princípio da disponibilidade do direito à integridade física;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Pelo princípio da adequação social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Por razão de política crimin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T593o00;Times New Roman"/>
          <w:b/>
          <w:b/>
        </w:rPr>
      </w:pPr>
      <w:r>
        <w:rPr>
          <w:rFonts w:cs="Arial" w:ascii="Calibri" w:hAnsi="Calibri"/>
          <w:b/>
        </w:rPr>
        <w:t xml:space="preserve">9) </w:t>
      </w:r>
      <w:r>
        <w:rPr>
          <w:rFonts w:cs="TT593o00;Times New Roman" w:ascii="Calibri" w:hAnsi="Calibri"/>
          <w:b/>
        </w:rPr>
        <w:t>(Procurador do Estado/PR – 2007) Assinale a alternativa incorreta: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Os princípios de Direito Penal garantem que a interpretação dos casos penais, em quaisquer circunstâncias, deva ser realizada sob a égide de um sistema penal legalista, ou seja, vinculado ao formalismo legal, a um juízo de subsunção do fato à letra da lei;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O princípio da legalidade tem como um de seus corolários a reserva legal (art. 1.º do Código Penal), de modo que as condutas criminosas somente podem ser definidas através de norma legal federal;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 xml:space="preserve">c) A corrente neo-retribucionista em Direito Penal tem influenciado a política criminal, segundo a qual a efetiva aplicação e execução das penas garantem a função preventiva geral positiva, bem como tem inspirado o movimento chamado de </w:t>
      </w:r>
      <w:r>
        <w:rPr>
          <w:rFonts w:cs="TT597o00;Times New Roman" w:ascii="Calibri" w:hAnsi="Calibri"/>
        </w:rPr>
        <w:t>law in order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O princípio da intervenção mínima em Direito Penal tem dois importantes corolários: a fragmentariedade e a subsidiariedade. O primeiro preconiza que somente os bens jurídicos mais relevantes merecem tutela penal, bem como apenas os ataques mais intoleráveis a estes merecem disciplina penal, enquanto o segundo prescreve que a intervenção penal só tem legitimidade quando outros ramos do Direito não oferecem solução satisfatória aos conflit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10) </w:t>
      </w:r>
      <w:r>
        <w:rPr>
          <w:rFonts w:cs="TT593o00;Times New Roman" w:ascii="Calibri" w:hAnsi="Calibri"/>
          <w:b/>
        </w:rPr>
        <w:t>(Procurador do Estado/PR – 2007) Sobre a tipicidade, atributo do conceito analítico de crime, é incorreto considerar: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Sua compreensão moderna abrange uma dimensão formal (subsunção do fato à norma) e outra material (relacionada à qualidade da ofensa ao bem jurídico tutelado), de modo que a conduta praticada, por exemplo, em legítima defesa é materialmente atípica e, portanto, não criminosa;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A consideração da imputação objetiva da conduta e do resultado (teoria da confiança, permissibilidade do risco, qualidade do resultado e papel social) é importante para a compreensão de uma conduta, independentemente do dolo do sujeito, ser ou não penalmente típica;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Os tipos omissivos próprios não podem ser realizados na modalidade tent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T596o00;Times New Roman" w:ascii="Calibri" w:hAnsi="Calibri"/>
        </w:rPr>
        <w:t>d) O contrabando de uma mercadoria, cujo imposto a pagar era de valor insignificante, descaracteriza a censura da conduta, sem, no entanto, afastar a tipicidade penal definida no art. 334 do Código Penal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04:00Z</dcterms:created>
  <dc:creator>pgj</dc:creator>
  <dc:description/>
  <cp:keywords/>
  <dc:language>en-US</dc:language>
  <cp:lastModifiedBy>emanuele.moreira</cp:lastModifiedBy>
  <cp:lastPrinted>2012-06-18T09:19:00Z</cp:lastPrinted>
  <dcterms:modified xsi:type="dcterms:W3CDTF">2012-06-18T12:48:00Z</dcterms:modified>
  <cp:revision>9</cp:revision>
  <dc:subject/>
  <dc:title>PROCESSO Nº 01394068-6:</dc:title>
</cp:coreProperties>
</file>